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городского округа Евпатория Республики Крым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Молодежь Евпатории»</w:t>
      </w:r>
    </w:p>
    <w:p>
      <w:pPr>
        <w:pStyle w:val="Normal"/>
        <w:spacing w:lineRule="auto" w:line="240" w:before="0" w:after="0"/>
        <w:ind w:left="9072" w:firstLine="567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9072" w:firstLine="56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ородского округа Евпатория Республики Кр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Молодежь Евпатории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их знач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572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260"/>
        <w:gridCol w:w="3544"/>
        <w:gridCol w:w="708"/>
        <w:gridCol w:w="1681"/>
        <w:gridCol w:w="1154"/>
        <w:gridCol w:w="1134"/>
        <w:gridCol w:w="1418"/>
        <w:gridCol w:w="1134"/>
        <w:gridCol w:w="1106"/>
      </w:tblGrid>
      <w:tr>
        <w:trPr>
          <w:trHeight w:val="2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г. (базовы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Количество мероприятий 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Количество участников мероприятий 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12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3. Общая численность граждан, вовлеченных центрами поддержки добровольчества (волонтер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9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50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волонтеров, которым оказаны меры поощр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талантливой молодежи, развитие необходимой инфраструктуры для отдыха и досуга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firstLine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Количество мероприятий для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firstLine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частников молодеж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firstLine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участников форумных кампаний, грантовых программ, творческих кон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094" w:hRule="atLeast"/>
        </w:trPr>
        <w:tc>
          <w:tcPr>
            <w:tcW w:w="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эффективной системы оздоровления несовершеннолетних, формирование установок на здоровый образ жизни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hanging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1. Количество детей, охваченных всеми видами отдыха, досуга и оздоровления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2</w:t>
            </w:r>
          </w:p>
        </w:tc>
      </w:tr>
      <w:tr>
        <w:trPr>
          <w:trHeight w:val="1407" w:hRule="atLeast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 Количество мероприятий, направленных на формирование установок на 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left="963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* Наименование и значения целевого индикатора муниципальной программы изменены с 2023 года в связи с введением новой методики расчета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Руслан</dc:creator>
  <dc:description/>
  <cp:keywords/>
  <dc:language>en-US</dc:language>
  <cp:lastModifiedBy>Админ</cp:lastModifiedBy>
  <cp:lastPrinted>2024-01-16T15:17:00Z</cp:lastPrinted>
  <dcterms:modified xsi:type="dcterms:W3CDTF">2024-09-04T09:39:00Z</dcterms:modified>
  <cp:revision>3</cp:revision>
  <dc:subject/>
  <dc:title>Приложение № 1 </dc:title>
</cp:coreProperties>
</file>